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Prezime i ime/Naziv podnosioca zahtjeva _________________________________                                                                           1.strana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rebivalište/sjedište podnosioca zahtjeva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lefon 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Općina Tešanj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lužba za finansije, privredu, komunalne i inspekcijske poslov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Komisija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Zahtjev za raspored taksivozila na taksistajališta na području općine Tešanj za   ______   godin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tbl>
      <w:tblPr>
        <w:tblW w:w="13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5"/>
        <w:gridCol w:w="5503"/>
        <w:gridCol w:w="4333"/>
      </w:tblGrid>
      <w:tr>
        <w:trPr/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aziv taksistajališta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edni broj vozila za koje se traži raspored na taksistajalište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ioritet za raspored vozila na taksistajališta</w:t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Podnosilac zahtje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atum:_______________                                                                                                               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2.stran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ute za popunjavanje zahtjeva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Vozila za koja se traži raspored na taksistajališta se u gornjoj tabeli unose po prioritetima koje odredi podnosilac zahtjeva na način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)KOLONA "Naziv taksistajališta":U ovu kolonu upisuju se tačni nazivi taksistajališta na koja se traži raspored vozila kako su navedena u Javnom pozivu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)KOLONA "Redni broj vozila za koje se traži raspored na taksistajalište":U ovu kolonu upisuje se oznaka rednog broja vozila za koje se traži raspored na određeno taksistajališt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znake za redni broj vozila za koje se traži raspored: 1.(Prvo vozilo), 2.(Drugo vozilo), 3.(Treće vozilo), itd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Ukoliko podnosilac zahtjeva traži raspored samo za jedno vozilo na jedno, dva, više ili na sva taksistajališta iz Javnog poziva, u redove kolone "Redni broj vozila za koje se traži raspored na taksistajalište" uvijek upisuje oznaku 1.(Prvo vozilo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Ukoliko podnosilac zahtjeva traži raspored za dva vozila, u redove kolone "Redni broj vozila za koje se traži raspored na taksistajalište" upisuju se oznake 1.(Prvo vozilo) ili 2.(Drugo vozilo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Ukoliko podnosilac zahtjeva traži raspored za 3 i više vozila, u redove kolone "Redni broj vozila za koje se traži raspored na taksistajalište" upisuju se oznake 1.(Prvo vozilo) ili 2.(Drugo vozilo) ili 3.(Treće vozilo), itd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)KOLONA "Oznaka prioriteta za raspored vozila na taksistajališta":U ovu kolonu podnosilac zahtjeva upisuje oznaku za prioritet, odnosno pravo prvenstva za raspored određenog vozila na određeno taksistajališt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znaka prioriteta taksistajališta:1.(Prvi prioritet), 2.(Drugi prioritet), 3.(Treći prioritet), itd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 zahtjevu se može tražiti raspored za jedno vozilo u jednom prioritetu samo na jednom taksistajalištu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NAPOMENA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odatke u zahtjev je potrebno unijeti čitko, štampanim slovima, bez ispravljanja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Nečitko ili nepravilno popunjen zahtjev ili njegovi dijelovi neće se uzeti u razmatranj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Unošenjem netačnih podataka podnosilac zahtjeva gubi pravo na raspored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vaj obrazac zahtjeva je sastavni dio Pravilnika o načinu korištenja, redu i radu na taksistajalištima, rasporedu taksivozila na taksistajalištima i kriterijima za raspored taksivozila na taksistajalištima na području općine Tešanj, broj: 02-02-1-1634-3/16 od 17.11.2016. godine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>Pomoćnik Općinskog načelnik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>Hamzalija Hojkurić, dipl.ecc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31" w:footer="0" w:bottom="6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2"/>
      <w:szCs w:val="24"/>
      <w:lang w:val="hr-H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12-29T07:48:00Z</cp:lastPrinted>
  <cp:revision>0</cp:revision>
  <dc:subject/>
  <dc:title/>
</cp:coreProperties>
</file>